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04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295" cy="1004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760" cy="1005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9940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8200" cy="1005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640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1005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895" cy="1005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1005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215" cy="1005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7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640" cy="10046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4230" cy="1005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640" cy="10046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735" cy="10048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340" cy="10055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None</dc:creator>
  <dc:description/>
  <cp:keywords/>
  <dc:language>en-US</dc:language>
  <cp:lastModifiedBy>None</cp:lastModifiedBy>
  <dcterms:modified xsi:type="dcterms:W3CDTF">2020-04-15T08:28:00Z</dcterms:modified>
  <cp:revision>2</cp:revision>
  <dc:subject/>
  <dc:title>  </dc:title>
</cp:coreProperties>
</file>