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PHÒNG GD&amp;ĐT TP ĐIỆN BIÊN PHỦ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HIM L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6035</wp:posOffset>
                      </wp:positionV>
                      <wp:extent cx="897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2.05pt" to="137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Số: 19/QĐ-THHL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889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0.7pt" to="214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im Lam, ngày 31 tháng 3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232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6.45pt" to="261.6pt,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ban hành Danh mục sách giáo khoa lớp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0-202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34290</wp:posOffset>
                </wp:positionV>
                <wp:extent cx="649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.7pt" to="252.8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HIỆU TRƯỞNG TRƯỜNG TIỂU HỌC HIM LA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380" w:before="40" w:after="8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Căn cứ Điều 20 Điều lệ trường tiểu học ban hành kèm theo thông tư số 41/2010/TT- BGDĐT ngày 30/12/2010 của Bộ Giáo dục và Đào tạo quy định quyền hạn và trách nhiệm của Hiệu trưởng trường tiểu học;</w:t>
      </w:r>
    </w:p>
    <w:p>
      <w:pPr>
        <w:pStyle w:val="TextBody"/>
        <w:spacing w:before="60" w:after="60"/>
        <w:ind w:right="30" w:firstLine="7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hông tư số 32/2018/TT-BGDĐT ngày 26/12/2018 của Bộ Giáo dục và Đào tạo về việc Ban hành Chương trình giáo dục phổ thông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en"/>
        </w:rPr>
        <w:t xml:space="preserve">Căn cứ Biên bản của Hội đồng lựa chọn Sách giáo khoa lớp 1 năm học 2020-2021 Trường tiểu học Him Lam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Cs w:val="28"/>
          <w:lang w:val="vi-VN"/>
        </w:rPr>
      </w:pPr>
      <w:r>
        <w:rPr>
          <w:rFonts w:cs="Times New Roman" w:ascii="Times New Roman" w:hAnsi="Times New Roman"/>
          <w:spacing w:val="-6"/>
          <w:szCs w:val="28"/>
          <w:lang w:val="vi-VN"/>
        </w:rPr>
        <w:t xml:space="preserve">Xét đề nghị của chuyên môn nhà trường,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32"/>
          <w:szCs w:val="16"/>
          <w:lang w:val="vi-VN"/>
        </w:rPr>
      </w:pPr>
      <w:r>
        <w:rPr>
          <w:rFonts w:cs="Times New Roman" w:ascii="Times New Roman" w:hAnsi="Times New Roman"/>
          <w:spacing w:val="-6"/>
          <w:sz w:val="32"/>
          <w:szCs w:val="1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QUYẾT ĐỊNH:</w:t>
      </w:r>
    </w:p>
    <w:p>
      <w:pPr>
        <w:pStyle w:val="Normal"/>
        <w:spacing w:lineRule="exact" w:line="340" w:before="40" w:after="4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 1</w:t>
      </w:r>
      <w:r>
        <w:rPr>
          <w:rFonts w:cs="Times New Roman" w:ascii="Times New Roman" w:hAnsi="Times New Roman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Ban hành danh mục sách giáo khoa lớp 1 năm học 2020-2021 trường tiểu học Him Lam gồm: </w:t>
      </w:r>
    </w:p>
    <w:p>
      <w:pPr>
        <w:pStyle w:val="Normal"/>
        <w:spacing w:lineRule="exact" w:line="340" w:before="40" w:after="4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2"/>
        <w:gridCol w:w="1843"/>
        <w:gridCol w:w="3685"/>
        <w:gridCol w:w="1701"/>
      </w:tblGrid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ộ s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sá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ác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ơn vị phát hành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ết nối trí thức với cuộc s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ind w:lef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iếng Việ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Bùi Mạnh Hùng, Lê Thị Lan Anh, Nguyễn Thị Ngân Hoa, Vũ Thị Thanh Hương, ... ,Vũ Thị Lan, Đặng Thị Hảo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à XBGD Việt Nam 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ết nối trí thức với cuộc s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ind w:lef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oán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Hà Huy Khoái, Lê Anh Vinh, Nguyễn Áng,...,Bùi Bá Mạnh</w:t>
            </w:r>
          </w:p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à XBGD Việt Nam 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ết nối trí thức với cuộc s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ind w:lef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ạo đức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Nguyễn Thị Toan, Trần Thành Nam, Lê Thị Tuyết Mai, Lục Thị 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à XBGD Việt Nam 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ết nối trí thức với cuộc s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ind w:lef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ự nhiên và xã hội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Vũ Văn Hùng, Nguyễn Thị Thấn,...,Hoàng Quý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à XBGD Việt Nam 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ết nối trí thức với cuộc s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ind w:lef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ĩ thuậ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Đinh Gia Lê, Trần Thị Biển, Phạm Duy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à XBGD Việt Nam 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ánh D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ind w:lef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Âm nhạc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Lê Anh Tuấn, Đỗ Thanh H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à XB ĐHSP 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ánh D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áo dục thể chấ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Đặng Ngọc Quang, Nguyễn Công Trường</w:t>
            </w:r>
          </w:p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à XB ĐHSP 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ánh D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ind w:lef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trải nghiệm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Nguyễn Dục Quang, Nguyễn Thị Thu Hằng, Phạm Quang Tiệp, Ngô Quang Q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à XB ĐHSP 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ánh D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ind w:lef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iếng Anh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Lưu Thị Kim Nhung, Đỗ Phi 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à XB ĐHSP 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 2</w:t>
      </w:r>
      <w:r>
        <w:rPr>
          <w:rFonts w:cs="Times New Roman" w:ascii="Times New Roman" w:hAnsi="Times New Roman"/>
          <w:szCs w:val="28"/>
          <w:lang w:val="vi-VN"/>
        </w:rPr>
        <w:t>. Quyết định này có hiệu lực thi hành kể từ ngày k</w:t>
      </w:r>
      <w:r>
        <w:rPr>
          <w:rFonts w:cs="Times New Roman" w:ascii="Times New Roman" w:hAnsi="Times New Roman"/>
          <w:szCs w:val="28"/>
        </w:rPr>
        <w:t>í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  <w:spacing w:val="-6"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Ban giám hiệu</w:t>
      </w:r>
      <w:r>
        <w:rPr>
          <w:rFonts w:cs="Times New Roman" w:ascii="Times New Roman" w:hAnsi="Times New Roman"/>
          <w:szCs w:val="28"/>
        </w:rPr>
        <w:t>, Tổ trưởng các tổ chuyên môn, văn phòng, giáo viên, học sinh lớp 1 năm học 2020-2021</w:t>
      </w:r>
      <w:r>
        <w:rPr>
          <w:rFonts w:cs="Times New Roman" w:ascii="Times New Roman" w:hAnsi="Times New Roman"/>
          <w:szCs w:val="28"/>
          <w:lang w:val="vi-VN"/>
        </w:rPr>
        <w:t xml:space="preserve"> và các cá nhân có </w:t>
      </w:r>
      <w:r>
        <w:rPr>
          <w:rFonts w:cs="Times New Roman" w:ascii="Times New Roman" w:hAnsi="Times New Roman"/>
          <w:szCs w:val="28"/>
        </w:rPr>
        <w:t>liên quan</w:t>
      </w:r>
      <w:r>
        <w:rPr>
          <w:rFonts w:cs="Times New Roman" w:ascii="Times New Roman" w:hAnsi="Times New Roman"/>
          <w:szCs w:val="28"/>
          <w:lang w:val="vi-VN"/>
        </w:rPr>
        <w:t xml:space="preserve"> chịu trách nhiệm thi hành Quyết định này./</w:t>
      </w:r>
      <w:r>
        <w:rPr>
          <w:rFonts w:cs="Times New Roman" w:ascii="Times New Roman" w:hAnsi="Times New Roman"/>
          <w:spacing w:val="-6"/>
          <w:szCs w:val="28"/>
          <w:lang w:val="vi-VN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-6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Cs w:val="28"/>
          <w:lang w:val="vi-VN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49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Phòng Giáo dục và Đào tạo (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UBND phường (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Điều 3 (để 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384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ab/>
              <w:t xml:space="preserve">   Đinh Thị Thanh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644" w:right="113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09" w:firstLine="611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2:00Z</dcterms:created>
  <dc:creator>Microsoft Cop.</dc:creator>
  <dc:description/>
  <cp:keywords/>
  <dc:language>en-US</dc:language>
  <cp:lastModifiedBy>User</cp:lastModifiedBy>
  <cp:lastPrinted>2020-04-22T16:34:00Z</cp:lastPrinted>
  <dcterms:modified xsi:type="dcterms:W3CDTF">2020-04-22T09:43:00Z</dcterms:modified>
  <cp:revision>14</cp:revision>
  <dc:subject/>
  <dc:title>UBND HUYỆN ĐIỆN BIÊN</dc:title>
</cp:coreProperties>
</file>