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53700" cy="7562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63225" cy="7562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0375" cy="75628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0375" cy="75628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63225" cy="75628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3700" cy="75628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3700" cy="75628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1800" cy="756285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0" cy="75628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628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63225" cy="75628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andongnhi</dc:creator>
  <dc:description/>
  <cp:keywords/>
  <dc:language>en-US</dc:language>
  <cp:lastModifiedBy>None</cp:lastModifiedBy>
  <dcterms:modified xsi:type="dcterms:W3CDTF">2019-11-08T09:11:00Z</dcterms:modified>
  <cp:revision>2</cp:revision>
  <dc:subject/>
  <dc:title>            </dc:title>
</cp:coreProperties>
</file>